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риказу МРИ ФНС России</w:t>
      </w:r>
    </w:p>
    <w:p>
      <w:pPr>
        <w:pStyle w:val="ConsPlusNormal"/>
        <w:widowControl/>
        <w:ind w:left="4678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по крупнейшим налогоплательщикам № 5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>от 01.04.2019 №____</w:t>
      </w:r>
      <w:r>
        <w:rPr>
          <w:rFonts w:cs="Times New Roman" w:ascii="Times New Roman" w:hAnsi="Times New Roman"/>
          <w:sz w:val="26"/>
          <w:lang w:val="en-US"/>
        </w:rPr>
        <w:t> 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1 </w:t>
      </w:r>
      <w:r>
        <w:rPr>
          <w:rFonts w:cs="Times New Roman" w:ascii="Times New Roman" w:hAnsi="Times New Roman"/>
          <w:sz w:val="26"/>
          <w:szCs w:val="26"/>
        </w:rPr>
        <w:t>на замещение вакантной должности государственной гражданской службы Российской Федерации в Межрайонной инспекции Федеральной налоговой службе по крупнейшим налогоплательщикам №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жрайонная инспекция Федеральной налоговой службе по крупнейшим налогоплательщикам № 5 в лице начальника Поляничевой Елены Евгеньевны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 23.01.2019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594"/>
        <w:gridCol w:w="340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151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авовой от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  <w:p>
            <w:pPr>
              <w:pStyle w:val="ConsPlusNonformat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тдел информ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ConsPlusNonformat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  <w:p>
            <w:pPr>
              <w:pStyle w:val="ConsPlusNonformat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7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Аналитический от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ConsPlusNonformat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  <w:p>
            <w:pPr>
              <w:pStyle w:val="ConsPlusNonformat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30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Старший 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86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Старший 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тдел выездных проверок №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пециалист 2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фессионально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6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анализа и планирования налоговых проверок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ConsPlusNonformat"/>
        <w:widowControl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       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заявлени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веренную нотариально или кадровой службой по месту работы (службы), или иные документы, подтверждающие трудовую (служебную) деятельность граждани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если образовательное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:      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ю и оригинал документа воинского учет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гласие на обработку персональных данных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МРИ ФНС России по крупнейшим налогоплательщикам № 5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конкурсе </w:t>
      </w:r>
      <w:r>
        <w:rPr>
          <w:sz w:val="26"/>
        </w:rPr>
        <w:t>МРИ ФНС России по крупнейшим налогоплательщикам                       № 5</w:t>
      </w:r>
      <w:r>
        <w:rPr>
          <w:sz w:val="26"/>
          <w:szCs w:val="26"/>
        </w:rPr>
        <w:t>, предста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            с фотографией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и оригинал документа воинского учет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>
          <w:sz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u w:val="none"/>
          </w:rPr>
          <w:t>://</w:t>
        </w:r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05 апреля 2019 года по 25 апреля 2019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проведения тестирования и индивидуального собеседова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5191, Москва г., ул. 3-я Рощинская, владение 3, строение 2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5</w:t>
      </w:r>
      <w:r>
        <w:rPr>
          <w:rFonts w:cs="Times New Roman" w:ascii="Times New Roman" w:hAnsi="Times New Roman"/>
          <w:sz w:val="26"/>
        </w:rPr>
        <w:t xml:space="preserve"> комната № 2.1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495) 400-36-34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20 мая 2019 года в 10 часов 00 минут тестирование, 24 мая 2019 года в 10 часов 00 минут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- по адресу: г. Москва, </w:t>
      </w:r>
      <w:r>
        <w:rPr>
          <w:rFonts w:cs="Times New Roman" w:ascii="Times New Roman" w:hAnsi="Times New Roman"/>
          <w:sz w:val="26"/>
          <w:szCs w:val="26"/>
        </w:rPr>
        <w:t>ул. 3-я Рощинская, владение 3, строение 2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5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8"/>
      <w:type w:val="nextPage"/>
      <w:pgSz w:w="11906" w:h="16838"/>
      <w:pgMar w:left="1701" w:right="707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9:00Z</dcterms:created>
  <dc:creator>User</dc:creator>
  <dc:description/>
  <cp:keywords/>
  <dc:language>en-US</dc:language>
  <cp:lastModifiedBy>Ганина Анастасия Викторовна</cp:lastModifiedBy>
  <cp:lastPrinted>2019-04-01T09:18:00Z</cp:lastPrinted>
  <dcterms:modified xsi:type="dcterms:W3CDTF">2019-04-02T13:39:00Z</dcterms:modified>
  <cp:revision>2</cp:revision>
  <dc:subject/>
  <dc:title>ФЕДЕРАЛЬНАЯ НАЛОГОВАЯ СЛУЖБА</dc:title>
</cp:coreProperties>
</file>